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4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3pt;width:17.2pt;height:18.05pt" coordorigin="-90,-6" coordsize="344,361">
                      <v:line id="shape_0" from="-90,-4" to="-90,35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-6" to="254,-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25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-0.2pt;width:18.05pt;height:14.45pt" coordorigin="4226,-4" coordsize="361,289">
                      <v:line id="shape_0" from="4226,-4" to="4585,-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-3" to="4587,2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знаниям и умениям, необходимым для замещения должностей муниципальной службы в Администрации Ташлинского сельсовета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02.03.2007 № 25-ФЗ «О муниципальной службе в Российской Федерации, ст. 5 Закона Оренбургской области от 10.10.2007 N 1611/339-IV-ОЗ "О муниципальной службе в Оренбургской области", руководствуясь Федеральным законом от 30.06.2016г. № 224-ФЗ «О внесении изменений в Федеральный закон «О муниципальной  службе в Российской Федерации», Законом Оренбургской области от 05.09.2016 N 4028/1097-V-ОЗ "О внесении изменений в отдельные законодательные акты Оренбургской области", рассмотрев экспертное заключение Государственно-правового управления Аппарата Губернатора и Правительства Оренбургской области от 08.04.2019г. № 21/98/2019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>прилагаемы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необходимым для замещения должностей муниципальной службы в Администрации Ташлинского сельсовета Ташлинского района Оренбургской области согласно прилож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Ташлинский сельсовет Ташлинского района Оренбургской области от 21.08.2012 № 13/55-рс «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bookmarkEnd w:id="1"/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П.Ф. Щербинин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>Разослано: аппарат Губернатора и Правительства Оренбургской области, прокурору района, администрации сельсовета.</w:t>
      </w:r>
    </w:p>
    <w:p>
      <w:pPr>
        <w:pStyle w:val="Default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Default"/>
        <w:tabs>
          <w:tab w:val="clear" w:pos="708"/>
          <w:tab w:val="left" w:pos="6270" w:leader="none"/>
          <w:tab w:val="left" w:pos="8220" w:leader="none"/>
          <w:tab w:val="right" w:pos="1006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9 года № 41/140-рс</w:t>
      </w:r>
    </w:p>
    <w:p>
      <w:pPr>
        <w:pStyle w:val="Default"/>
        <w:tabs>
          <w:tab w:val="clear" w:pos="708"/>
          <w:tab w:val="left" w:pos="6270" w:leader="none"/>
          <w:tab w:val="left" w:pos="8220" w:leader="none"/>
          <w:tab w:val="right" w:pos="1006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/>
        <w:ind w:left="5245" w:right="-1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 или работы по специальности, направлению подготовки, необходимым для замещения должностей муниципальной службы в Администрации Ташлинского сельсовета Ташлин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е для замещения должностей муниципальной службы в Администрации Ташлинского сельсовета Ташлинского района Оренбургской области, предъявляются в соответствии с классификацией должностей муниципальной службы:</w:t>
      </w:r>
    </w:p>
    <w:p>
      <w:pPr>
        <w:pStyle w:val="Normal"/>
        <w:tabs>
          <w:tab w:val="clear" w:pos="708"/>
          <w:tab w:val="left" w:pos="40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Уровень профессионального образ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личие высшего образования не ниже уровня специалитета, магистратуры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стаж муниципальной службы не менее четырех лет или стажа работы по специальности, направлению подготовки.</w:t>
      </w:r>
    </w:p>
    <w:p>
      <w:pPr>
        <w:pStyle w:val="Normal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Уровень профессионального образ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личие высшего образование не ниже уровня специалитета, магистратуры;</w:t>
      </w:r>
    </w:p>
    <w:p>
      <w:pPr>
        <w:pStyle w:val="HTML1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двух лет или стажа работы по специальности, направлению подготовки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квалификационные требования к уровню профессионального образования не ниже уровня специалитета, магистратуры для замещения должностей муниципальной службы, высшей и главных групп не примен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к муниципальным служащим, замещающим указанные должности на день вступления в силу Закона Оренбургской области от 05.09.2016 N 4028/1097-V-ОЗ "О внесении изменений в отдельные законодательные акты Оренбургской области", имеющим высшее образование не выше бакалавриата (в отношении замещаемых должностей)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Уровень профессионального образования</w:t>
      </w:r>
      <w:r>
        <w:rPr>
          <w:sz w:val="28"/>
          <w:szCs w:val="28"/>
        </w:rPr>
        <w:t>: наличие высшего образование;</w:t>
      </w:r>
    </w:p>
    <w:p>
      <w:pPr>
        <w:pStyle w:val="HTML1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ж:</w:t>
      </w:r>
      <w:r>
        <w:rPr>
          <w:rFonts w:cs="Times New Roman" w:ascii="Times New Roman" w:hAnsi="Times New Roman"/>
          <w:sz w:val="28"/>
          <w:szCs w:val="28"/>
        </w:rPr>
        <w:t xml:space="preserve"> без предъявления требований к стажу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Уровень профессионального образования</w:t>
      </w:r>
      <w:r>
        <w:rPr>
          <w:sz w:val="28"/>
          <w:szCs w:val="28"/>
        </w:rPr>
        <w:t>: наличие профессионального образования;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Стаж:</w:t>
      </w:r>
      <w:r>
        <w:rPr>
          <w:sz w:val="28"/>
          <w:szCs w:val="28"/>
        </w:rPr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Уровень профессионального образования</w:t>
      </w:r>
      <w:r>
        <w:rPr>
          <w:sz w:val="28"/>
          <w:szCs w:val="28"/>
        </w:rPr>
        <w:t>: наличие профессионального образования;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Стаж:</w:t>
      </w:r>
      <w:r>
        <w:rPr>
          <w:sz w:val="28"/>
          <w:szCs w:val="28"/>
        </w:rPr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ми квалификационными требованиями к профессиональным знаниям и умениям для всех групп должностей муниципальной службы являютс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 Оренбургской области, Устава образования Ташлинский сельсовет Ташлинского района Оренбургской области, иных муниципальных правовых ак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Знание структуры органов муниципальной власти, структуры и полномочий Администрации Ташлинского сельсовета Ташлинского района Оренбургской обла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4. Знание основ управления, делопроизводства, организации труда, порядка работы со служебной информацией, Кодекса этики и служебного поведения муниципальных служащих Администрации Ташлинского сельсове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5. Знание своей должностной инструкции, Правил внутреннего трудового распорядка, установленных в Администрации Ташлинского сельсове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6. Знание персонального компьютера и необходимого программного обеспечения, другой организационной техник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7. Знание порядка и правил работы с документ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униципальным служащим в соответствии с группой должностей муниципальной службы предъявляются следующие требов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ым служащим, замещающим высшие должности муниципальной служб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ации и ведения руководящей работы, стратегического планирования управленческой деятельности, проектного управления, принятия оперативных управленческих решений и их реализации, проведения анализа и прогнозирования последствий принимаемых решений, осуществления контроля, владения приемами выстраивания межличностных отношений и мотивации подчиненных, подбора и расстановки кадров, ведения деловых переговоров, публичных выступлений, взаимодействия со средствами массовой информации, другие умения, необходимые для исполнения должностных обязанност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муниципальным служащим, замещающим главные должности муниципальной служб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ации и ведения руководящей работы, планирования управленческой деятельности, принятия оперативных управленческих решений и их реализации, проведения аналитической работы, систематизации и подготовки информационных материалов, осуществления нормотворческой деятельности, осуществления контроля, ведения деловых переговоров, владения приемами выстраивания межличностных отношений и мотивации подчиненных, подбора и расстановки кадров, ведения деловых переговоров, публичных выступлений, другие умения, необходимые для исполнения должностных обязанност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муниципальным служащим, замещающим ведущие должности муниципальной служб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ния служебной деятельности, ведения организационной работы и системного подхода к решению задач, принятия и реализации управленческих решений, ведения аналитической работы, осуществления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другие умения, необходимые для исполнения должностных обязанност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муниципальным служащим, замещающим старшие должности муниципальной служб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ния служебной деятельности, ведения организационной и аналитической работы, осуществления нормотворческой деятельности, систематизации информации и подготовки информационных материалов, ведения деловых переговоров, владения приемами выстраивания межличностных отношений, консультирования, другие умения, необходимые для исполнения должностных обязанност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Для замещения должностей муниципальной службы в Администрации Ташлинского сельсовета Ташлинского района Оренбургской области предъявляются требования к направлениям подготовки (специальностям) высшего профессионального обра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9:00Z</dcterms:created>
  <dc:creator>админ</dc:creator>
  <dc:description/>
  <cp:keywords/>
  <dc:language>en-US</dc:language>
  <cp:lastModifiedBy>user</cp:lastModifiedBy>
  <cp:lastPrinted>2019-06-21T09:51:00Z</cp:lastPrinted>
  <dcterms:modified xsi:type="dcterms:W3CDTF">2019-07-03T07:24:00Z</dcterms:modified>
  <cp:revision>19</cp:revision>
  <dc:subject/>
  <dc:title>Р Е Ш Е Н И Е</dc:title>
</cp:coreProperties>
</file>